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3829;&amp;#3814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3829;&amp;#3814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3829;&amp;#3814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2.html"&gt;http://www.cction.com/report/202308/39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92;&amp;#19994;&amp;#20135;&amp;#19994;&amp;#38142;&amp;#20027;&amp;#35201;&amp;#21442;&amp;#19982;&amp;#26041;&amp;#21253;&amp;#25324;&amp;#24191;&amp;#21578;&amp;#20027;&amp;#12289;&amp;#33829;&amp;#38144;&amp;#20195;&amp;#29702;/&amp;#20013;&amp;#20171;&amp;#12289;&amp;#24191;&amp;#21578;&amp;#23186;&amp;#20171;/&amp;#23186;&amp;#20307;&amp;#12290;&amp;#24191;&amp;#21578;&amp;#23186;&amp;#20171;&amp;#26159;&amp;#24191;&amp;#21578;&amp;#36164;&amp;#28304;&amp;#30340;&amp;#25552;&amp;#20379;&amp;#32773;&amp;#65292;&amp;#20114;&amp;#32852;&amp;#32593;&amp;#24191;&amp;#21578;&amp;#23186;&amp;#20171;&amp;#19968;&amp;#33324;&amp;#26159;&amp;#21508;&amp;#31867;&amp;#27719;&amp;#32858;&amp;#29992;&amp;#25143;&amp;#27880;&amp;#24847;&amp;#21147;&amp;#30340; APP &amp;#65288;&amp;#22914;&amp;#24494;&amp;#20449;&amp;#12289;&amp;#24494;&amp;#21338;&amp;#12289;&amp;#22836;&amp;#26465;&amp;#65289;&amp;#65292;&amp;#24191;&amp;#21578;&amp;#20027;&amp;#36890;&amp;#36807;&amp;#24191;&amp;#21578;&amp;#23186;&amp;#20171;&amp;#23558;&amp;#20135;&amp;#21697;&amp;#31561;&amp;#20449;&amp;#24687;&amp;#35302;&amp;#36798;&amp;#21040;&amp;#24191;&amp;#21578;&amp;#21463;&amp;#20247;&amp;#12290;&amp;#32780;&amp;#33829;&amp;#38144;&amp;#20195;&amp;#29702;/&amp;#20013;&amp;#20171;&amp;#20026;&amp;#24191;&amp;#21578;&amp;#23186;&amp;#20307;&amp;#21644;&amp;#24191;&amp;#21578;&amp;#20027;&amp;#25552;&amp;#20379;&amp;#24191;&amp;#21578;&amp;#30456;&amp;#20851;&amp;#30340;&amp;#19987;&amp;#19994;&amp;#20013;&amp;#20171;&amp;#36816;&amp;#33829;&amp;#26381;&amp;#21153;&amp;#65288;&amp;#22914;&amp;#24066;&amp;#22330;&amp;#35843;&amp;#30740;&amp;#12289;&amp;#24191;&amp;#21578;&amp;#31574;&amp;#30053;&amp;#12289;&amp;#24191;&amp;#21578;&amp;#21019;&amp;#20316;&amp;#12289;&amp;#23186;&amp;#20171;&amp;#35745;&amp;#21010;&amp;#12289;&amp;#23186;&amp;#20307;&amp;#37319;&amp;#36141;&amp;#12289;&amp;#23186;&amp;#20171;&amp;#25191;&amp;#34892;&amp;#31561;&amp;#65289;&amp;#65292;&amp;#20854;&amp;#26680;&amp;#24515;&amp;#20215;&amp;#20540;&amp;#21253;&amp;#25324;&amp;#25209;&amp;#37327;&amp;#37319;&amp;#36141;&amp;#23186;&amp;#20307;&amp;#36164;&amp;#28304;&amp;#30340;&amp;#35268;&amp;#27169;&amp;#20248;&amp;#21183;&amp;#12289;&amp;#25552;&amp;#20379;&amp;#19987;&amp;#19994;&amp;#21270;&amp;#25237;&amp;#25918;&amp;#19982;&amp;#30417;&amp;#27979;&amp;#26381;&amp;#21153;&amp;#20197;&amp;#21450;&amp;#38548;&amp;#31163;&amp;#25805;&amp;#20316;&amp;#39118;&amp;#38505;&amp;#31561;&amp;#12290;&amp;#20013;&amp;#22269;&amp;#30340;&amp;#25968;&amp;#23383;&amp;#33829;&amp;#38144;&amp;#24066;&amp;#22330;&amp;#35268;&amp;#27169;&amp;#22312;&amp;#30005;&amp;#21830;&amp;#31561;&amp;#20114;&amp;#32852;&amp;#32593;&amp;#20135;&amp;#19994;&amp;#29190;&amp;#21457;&amp;#24335;&amp;#22686;&amp;#38271;&amp;#20013;&amp;#20063;&amp;#19981;&amp;#26029;&amp;#25193;&amp;#22823;&amp;#12290;2017&amp;#24180;&amp;#36798;&amp;#21040;3150&amp;#20159;&amp;#20803;&amp;#65292;2018&amp;#24180;&amp;#22686;&amp;#33267;3770&amp;#20159;&amp;#20803;&amp;#12290;&lt;/div&gt;  &lt;div align="left"&gt;&amp;#20013;&amp;#20225;&amp;#39038;&amp;#38382;&amp;#32593;&amp;#21457;&amp;#24067;&amp;#30340;&amp;#12298;2023-2029&amp;#24180;&amp;#20013;&amp;#22269;&amp;#25968;&amp;#23383;&amp;#33829;&amp;#3814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68;&amp;#23383;&amp;#33829;&amp;#38144;&amp;#34892;&amp;#19994;&amp;#21457;&amp;#23637;&amp;#24517;&amp;#28982;&amp;#24615;&amp;#20998;&amp;#26512; 1&lt;/div&gt;  &lt;div align="left"&gt;1.1 &amp;#25968;&amp;#23383;&amp;#33829;&amp;#38144;&amp;#34892;&amp;#19994;&amp;#21457;&amp;#23637;&amp;#32972;&amp;#26223;&amp;#20998;&amp;#26512; 1&lt;/div&gt;  &lt;div align="left"&gt;1.1.1 &amp;#25919;&amp;#31574;&amp;#32972;&amp;#26223;&amp;#20998;&amp;#26512; 1&lt;/div&gt;  &lt;div align="left"&gt;1.1.2 &amp;#31038;&amp;#20250;&amp;#32972;&amp;#26223;&amp;#20998;&amp;#26512; 4&lt;/div&gt;  &lt;div align="left"&gt;1.1.3 &amp;#32463;&amp;#27982;&amp;#32972;&amp;#26223;&amp;#20998;&amp;#26512; 8&lt;/div&gt;  &lt;div align="left"&gt;1.1.4 &amp;#25216;&amp;#26415;&amp;#32972;&amp;#26223;&amp;#20998;&amp;#26512; 11&lt;/div&gt;  &lt;div align="left"&gt;1.2 &amp;#25968;&amp;#23383;&amp;#33829;&amp;#38144;&amp;#34892;&amp;#19994;&amp;#21457;&amp;#23637;&amp;#24517;&amp;#28982;&amp;#24615;&amp;#20998;&amp;#26512; 12&lt;/div&gt;  &lt;div align="left"&gt;1.2.1 &amp;#25968;&amp;#23383;&amp;#33829;&amp;#38144;&amp;#35299;&amp;#20915;&amp;#20256;&amp;#32479;&amp;#33829;&amp;#38144;&amp;#30171;&amp;#28857; 12&lt;/div&gt;  &lt;div align="left"&gt;1.2.2 &amp;#25968;&amp;#23383;&amp;#33829;&amp;#38144;&amp;#35299;&amp;#20915;&amp;#20225;&amp;#19994;&amp;#33829;&amp;#38144;&amp;#20449;&amp;#24687;&amp;#19981;&amp;#23545;&amp;#31216; 12&lt;/div&gt;  &lt;div align="left"&gt;1.2.3 &amp;#25968;&amp;#23383;&amp;#33829;&amp;#38144;&amp;#35299;&amp;#20915;&amp;#24191;&amp;#21578;&amp;#25928;&amp;#29575;&amp;#20302;&amp;#19979;&amp;#38382;&amp;#39064; 13&lt;/div&gt;  &lt;div align="left"&gt;1.3 &amp;#25968;&amp;#23383;&amp;#33829;&amp;#38144;&amp;#34892;&amp;#19994;&amp;#26032;&amp;#33829;&amp;#38144;&amp;#27169;&amp;#24335;&amp;#20998;&amp;#26512; 13&lt;/div&gt;  &lt;div align="left"&gt;1.4 &amp;#25968;&amp;#23383;&amp;#33829;&amp;#38144;&amp;#34892;&amp;#19994;&amp;#31361;&amp;#30772;&amp;#28857;&amp;#20998;&amp;#26512; 16&lt;/div&gt;  &lt;div align="left"&gt;1.4.1 &amp;#20511;&amp;#21183; 16&lt;/div&gt;  &lt;div align="left"&gt;1.4.2 &amp;#21019;&amp;#26032; 18&lt;/div&gt;  &lt;div align="left"&gt;1.4.3 &amp;#20307;&amp;#39564; 20&lt;/div&gt;  &lt;div align="left"&gt;&amp;nbsp;&lt;/div&gt;  &lt;div align="left"&gt;&amp;#31532;&amp;#20108;&amp;#31456; &amp;#20013;&amp;#22269;&amp;#25968;&amp;#23383;&amp;#33829;&amp;#38144;&amp;#34892;&amp;#19994;&amp;#21457;&amp;#23637;&amp;#29616;&amp;#29366;&amp;#20998;&amp;#26512; 23&lt;/div&gt;  &lt;div align="left"&gt;2.1 &amp;#25968;&amp;#23383;&amp;#33829;&amp;#38144;&amp;#24066;&amp;#22330;&amp;#25972;&amp;#20307;&amp;#21457;&amp;#23637;&amp;#29366;&amp;#20917; 23&lt;/div&gt;  &lt;div align="left"&gt;2.1.1 &amp;#25968;&amp;#23383;&amp;#33829;&amp;#38144;&amp;#24066;&amp;#22330;&amp;#35268;&amp;#27169;&amp;#20998;&amp;#26512; 23&lt;/div&gt;  &lt;div align="left"&gt;2.1.2 &amp;#25968;&amp;#23383;&amp;#33829;&amp;#38144;&amp;#24066;&amp;#22330;&amp;#21457;&amp;#23637;&amp;#29305;&amp;#28857; 23&lt;/div&gt;  &lt;div align="left"&gt;2.1.3 &amp;#24191;&amp;#21578;&amp;#20027;&amp;#25968;&amp;#23383;&amp;#33829;&amp;#38144;&amp;#21457;&amp;#23637;&amp;#29616;&amp;#29366; 28&lt;/div&gt;  &lt;div align="left"&gt;2.2 &amp;#25968;&amp;#23383;&amp;#33829;&amp;#38144;&amp;#34892;&amp;#19994;&amp;#35299;&amp;#20915;&amp;#26041;&amp;#26696;&amp;#20027;&amp;#35201;&amp;#26550;&amp;#26500;&amp;#20998;&amp;#26512; 30&lt;/div&gt;  &lt;div align="left"&gt;2.2.1 &amp;#20027;&amp;#35201;&amp;#26550;&amp;#26500;&amp;#20998;&amp;#26512; 30&lt;/div&gt;  &lt;div align="left"&gt;2.2.1 &amp;#22522;&amp;#20110;&amp;#20013;&amp;#21488;&amp;#12289;&amp;#24494;&amp;#26381;&amp;#21153;&amp;#26550;&amp;#26500;&amp;#30340;&amp;#25968;&amp;#23383;&amp;#33829;&amp;#38144;&amp;#24179;&amp;#21488; 30&lt;/div&gt;  &lt;div align="left"&gt;2.2.2 SaaS &amp;#25968;&amp;#23383;&amp;#33829;&amp;#38144;&amp;#20113; 31&lt;/div&gt;  &lt;div align="left"&gt;2.3 &amp;#25968;&amp;#23383;&amp;#33829;&amp;#38144;&amp;#34892;&amp;#19994;&amp;#32463;&amp;#20856;&amp;#26696;&amp;#20363;&amp;#20998;&amp;#26512; 31&lt;/div&gt;  &lt;div align="left"&gt;2.3.1 &amp;#25140;&amp;#23572;&amp;#25968;&amp;#23383;&amp;#33829;&amp;#38144; 31&lt;/div&gt;  &lt;div align="left"&gt;2.3.2 &amp;#32654;&amp;#20811;&amp;#23478;&amp;#23621;&amp;#25968;&amp;#23383;&amp;#33829;&amp;#38144; 32&lt;/div&gt;  &lt;div align="left"&gt;2.3.3&amp;#32418;&amp;#26143;&amp;#32654;&amp;#20975;&amp;#40857;&amp;#25968;&amp;#23383;&amp;#33829;&amp;#38144; 32&lt;/div&gt;  &lt;div align="left"&gt;2.3.4&amp;#38271;&amp;#23433;&amp;#39532;&amp;#33258;&amp;#36798;&amp;#25968;&amp;#23383;&amp;#33829;&amp;#38144; 33&lt;/div&gt;  &lt;div align="left"&gt;&amp;nbsp;&lt;/div&gt;  &lt;div align="left"&gt;&amp;#31532;&amp;#19977;&amp;#31456; &amp;#20013;&amp;#22269;&amp;#25968;&amp;#23383;&amp;#33829;&amp;#38144;&amp;#34892;&amp;#19994;&amp;#33829;&amp;#38144;&amp;#31574;&amp;#30053;&amp;#20998;&amp;#26512; 35&lt;/div&gt;  &lt;div align="left"&gt;3.1 &amp;#25968;&amp;#23383;&amp;#33829;&amp;#38144;&amp;#20043;&amp;#24191;&amp;#21578;&amp;#33829;&amp;#38144;&amp;#20998;&amp;#26512; 35&lt;/div&gt;  &lt;div align="left"&gt;3.1.1 &amp;#25968;&amp;#23383;&amp;#33829;&amp;#38144;&amp;#24191;&amp;#21578;&amp;#27169;&amp;#24335; 35&lt;/div&gt;  &lt;div align="left"&gt;3.1.2 &amp;#25968;&amp;#23383;&amp;#33829;&amp;#38144;&amp;#24191;&amp;#21578;&amp;#24418;&amp;#24335; 37&lt;/div&gt;  &lt;div align="left"&gt;3.2 &amp;#25968;&amp;#23383;&amp;#33829;&amp;#38144;&amp;#20043;&amp;#24191;&amp;#21578;&amp;#20998;&amp;#26512; 39&lt;/div&gt;  &lt;div align="left"&gt;3.2.1&amp;#21457;&amp;#23637;&amp;#29616;&amp;#29366; 39&lt;/div&gt;  &lt;div align="left"&gt;3.2.2 &amp;#20856;&amp;#22411;&amp;#26696;&amp;#20363; 40&lt;/div&gt;  &lt;div align="left"&gt;3.2.3 &amp;#24066;&amp;#22330;&amp;#31454;&amp;#20105; 40&lt;/div&gt;  &lt;div align="left"&gt;3.3 &amp;#25968;&amp;#23383;&amp;#33829;&amp;#38144;&amp;#20043;&amp;#32593;&amp;#32476;&amp;#20998;&amp;#26512; 41&lt;/div&gt;  &lt;div align="left"&gt;3.3.1 &amp;#21457;&amp;#23637;&amp;#29616;&amp;#29366; 41&lt;/div&gt;  &lt;div align="left"&gt;3.3.2 &amp;#20856;&amp;#22411;&amp;#26696;&amp;#20363; 41&lt;/div&gt;  &lt;div align="left"&gt;3.3.3 &amp;#24066;&amp;#22330;&amp;#31454;&amp;#20105; 41&lt;/div&gt;  &lt;div align="left"&gt;3.4 &amp;#25968;&amp;#23383;&amp;#33829;&amp;#38144;&amp;#20043;&amp;#27700;&amp;#20891;&amp;#20998;&amp;#26512; 42&lt;/div&gt;  &lt;div align="left"&gt;3.4.1 &amp;#21457;&amp;#23637;&amp;#29616;&amp;#29366; 42&lt;/div&gt;  &lt;div align="left"&gt;3.4.2 &amp;#20856;&amp;#22411;&amp;#26696;&amp;#20363; 42&lt;/div&gt;  &lt;div align="left"&gt;3.4.3 &amp;#24066;&amp;#22330;&amp;#31454;&amp;#20105; 42&lt;/div&gt;  &lt;div align="left"&gt;&amp;nbsp;&lt;/div&gt;  &lt;div align="left"&gt;&amp;#31532;&amp;#22235;&amp;#31456; &amp;#20013;&amp;#22269;&amp;#25968;&amp;#23383;&amp;#33829;&amp;#38144;&amp;#34892;&amp;#19994;&amp;#24191;&amp;#21578;&amp;#20027;&amp;#35843;&amp;#30740;&amp;#20998;&amp;#26512; 44&lt;/div&gt;  &lt;div align="left"&gt;4.1 &amp;#25968;&amp;#23383;&amp;#33829;&amp;#38144;&amp;#34892;&amp;#19994;&amp;#33829;&amp;#38144;&amp;#23186;&amp;#20307;&amp;#20998;&amp;#26512; 44&lt;/div&gt;  &lt;div align="left"&gt;4.1.1 &amp;#24191;&amp;#21578;&amp;#20027;PC&amp;#31471;&amp;#23186;&amp;#20307;&amp;#24191;&amp;#21578;&amp;#33829;&amp;#38144;&amp;#39044;&amp;#31639;&amp;#20998;&amp;#37197; 44&lt;/div&gt;  &lt;div align="left"&gt;4.1.2 &amp;#24191;&amp;#21578;&amp;#20027;&amp;#31227;&amp;#21160;&amp;#31471;&amp;#23186;&amp;#20307;&amp;#24191;&amp;#21578;&amp;#33829;&amp;#38144;&amp;#39044;&amp;#31639;&amp;#20998;&amp;#37197; 44&lt;/div&gt;  &lt;div align="left"&gt;4.1.3 &amp;#24191;&amp;#21578;&amp;#20027;&amp;#25968;&amp;#23383;&amp;#33829;&amp;#38144;&amp;#31038;&amp;#20132;&amp;#23186;&amp;#20307;&amp;#36873;&amp;#25321; 45&lt;/div&gt;  &lt;div align="left"&gt;4.1.4 &amp;#24191;&amp;#21578;&amp;#20027;&amp;#25968;&amp;#23383;&amp;#33829;&amp;#38144;&amp;#35270;&amp;#39057;&amp;#23186;&amp;#20307;&amp;#36873;&amp;#25321; 46&lt;/div&gt;  &lt;div align="left"&gt;4.1.5 &amp;#24191;&amp;#21578;&amp;#20027;&amp;#25968;&amp;#23383;&amp;#33829;&amp;#38144;&amp;#30005;&amp;#21830;&amp;#23186;&amp;#20307;&amp;#36873;&amp;#25321; 46&lt;/div&gt;  &lt;div align="left"&gt;4.1.6 &amp;#24191;&amp;#21578;&amp;#20027;&amp;#25968;&amp;#23383;&amp;#33829;&amp;#38144;&amp;#26032;&amp;#38395;&amp;#38376;&amp;#25143;&amp;#36873;&amp;#25321; 47&lt;/div&gt;  &lt;div align="left"&gt;4.2 &amp;#24191;&amp;#21578;&amp;#20027;&amp;#25968;&amp;#23383;&amp;#33829;&amp;#38144;&amp;#24191;&amp;#21578;&amp;#27169;&amp;#24335;&amp;#21450;&amp;#24418;&amp;#24335;&amp;#36873;&amp;#25321; 47&lt;/div&gt;  &lt;div align="left"&gt;4.2.1 &amp;#24191;&amp;#21578;&amp;#20027;&amp;#25968;&amp;#23383;&amp;#33829;&amp;#38144;&amp;#24191;&amp;#21578;&amp;#27169;&amp;#24335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4.2.2 &amp;#24191;&amp;#21578;&amp;#20027;&amp;#25968;&amp;#23383;&amp;#33829;&amp;#38144;&amp;#24191;&amp;#21578;&amp;#24418;&amp;#24335;&amp;#36873;&amp;#25321; 48&lt;/div&gt;  &lt;div align="left"&gt;4.3 &amp;#24191;&amp;#21578;&amp;#20027;&amp;#25968;&amp;#23383;&amp;#33829;&amp;#38144;&amp;#24191;&amp;#21578;&amp;#24179;&amp;#21488;&amp;#36873;&amp;#25321; 49&lt;/div&gt;  &lt;div align="left"&gt;4.3.1 &amp;#24191;&amp;#21578;&amp;#20027;&amp;#24191;&amp;#21578;&amp;#25237;&amp;#25918;&amp;#28192;&amp;#36947; 49&lt;/div&gt;  &lt;div align="left"&gt;4.3.2 &amp;#24191;&amp;#21578;&amp;#20027;&amp;#20851;&amp;#27880;&amp;#24191;&amp;#21578;&amp;#24179;&amp;#21488;&amp;#24773;&amp;#20917; 50&lt;/div&gt;  &lt;div align="left"&gt;4.3.3 &amp;#24191;&amp;#21578;&amp;#20027;&amp;#21512;&amp;#20316;&amp;#24179;&amp;#21488;&amp;#36873;&amp;#25321; 50&lt;/div&gt;  &lt;div align="left"&gt;&amp;nbsp;&lt;/div&gt;  &lt;div align="left"&gt;&amp;#31532;&amp;#20116;&amp;#31456; &amp;#20013;&amp;#22269;&amp;#25968;&amp;#23383;&amp;#33829;&amp;#38144;&amp;#34892;&amp;#19994;&amp;#24212;&amp;#29992;&amp;#39046;&amp;#22495;&amp;#20998;&amp;#26512; 51&lt;/div&gt;  &lt;div align="left"&gt;5.1 &amp;#24555;&amp;#28040;&amp;#34892;&amp;#19994;&amp;#25968;&amp;#23383;&amp;#33829;&amp;#38144;&amp;#20998;&amp;#26512; 51&lt;/div&gt;  &lt;div align="left"&gt;5.1.1 &amp;#24555;&amp;#28040;&amp;#34892;&amp;#19994;&amp;#28040;&amp;#36153;&amp;#32676;&amp;#20307;&amp;#20998;&amp;#26512; 51&lt;/div&gt;  &lt;div align="left"&gt;5.1.2 &amp;#24555;&amp;#28040;&amp;#34892;&amp;#19994;&amp;#33829;&amp;#38144;&amp;#29305;&amp;#28857;&amp;#20998;&amp;#26512; 51&lt;/div&gt;  &lt;div align="left"&gt;5.1.3 &amp;#24555;&amp;#28040;&amp;#34892;&amp;#19994;&amp;#33829;&amp;#38144;&amp;#30171;&amp;#28857;&amp;#20998;&amp;#26512; 52&lt;/div&gt;  &lt;div align="left"&gt;5.1.4 &amp;#25968;&amp;#23383;&amp;#33829;&amp;#38144;&amp;#38656;&amp;#27714;&amp;#20998;&amp;#26512; 52&lt;/div&gt;  &lt;div align="left"&gt;5.1.5 &amp;#25968;&amp;#23383;&amp;#33829;&amp;#38144;&amp;#20856;&amp;#22411;&amp;#26696;&amp;#20363; 53&lt;/div&gt;  &lt;div align="left"&gt;5.1.6 &amp;#25968;&amp;#23383;&amp;#33829;&amp;#38144;&amp;#31574;&amp;#30053;&amp;#20998;&amp;#26512; 54&lt;/div&gt;  &lt;div align="left"&gt;5.2 &amp;#37329;&amp;#34701;&amp;#25968;&amp;#23383;&amp;#33829;&amp;#38144;&amp;#20998;&amp;#26512; 54&lt;/div&gt;  &lt;div align="left"&gt;5.2.1 &amp;#37329;&amp;#34701;&amp;#34892;&amp;#19994;&amp;#28040;&amp;#36153;&amp;#32676;&amp;#20307;&amp;#20998;&amp;#26512; 54&lt;/div&gt;  &lt;div align="left"&gt;5.2.2 &amp;#37329;&amp;#34701;&amp;#34892;&amp;#19994;&amp;#33829;&amp;#38144;&amp;#29305;&amp;#28857;&amp;#20998;&amp;#26512; 56&lt;/div&gt;  &lt;div align="left"&gt;5.2.3 &amp;#37329;&amp;#34701;&amp;#34892;&amp;#19994;&amp;#33829;&amp;#38144;&amp;#30171;&amp;#28857;&amp;#20998;&amp;#26512; 57&lt;/div&gt;  &lt;div align="left"&gt;5.2.4 &amp;#25968;&amp;#23383;&amp;#33829;&amp;#38144;&amp;#38656;&amp;#27714;&amp;#20998;&amp;#26512; 57&lt;/div&gt;  &lt;div align="left"&gt;5.2.5 &amp;#25968;&amp;#23383;&amp;#33829;&amp;#38144;&amp;#20856;&amp;#22411;&amp;#26696;&amp;#20363; 59&lt;/div&gt;  &lt;div align="left"&gt;5.2.6 &amp;#25968;&amp;#23383;&amp;#33829;&amp;#38144;&amp;#31574;&amp;#30053;&amp;#20998;&amp;#26512; 60&lt;/div&gt;  &lt;div align="left"&gt;5.3 &amp;#25151;&amp;#22320;&amp;#20135;&amp;#25968;&amp;#23383;&amp;#33829;&amp;#38144;&amp;#20998;&amp;#26512; 61&lt;/div&gt;  &lt;div align="left"&gt;5.3.1 &amp;#25151;&amp;#22320;&amp;#20135;&amp;#34892;&amp;#19994;&amp;#28040;&amp;#36153;&amp;#32676;&amp;#20307;&amp;#20998;&amp;#26512; 61&lt;/div&gt;  &lt;div align="left"&gt;5.3.2 &amp;#25151;&amp;#22320;&amp;#20135;&amp;#34892;&amp;#19994;&amp;#33829;&amp;#38144;&amp;#29305;&amp;#28857;&amp;#20998;&amp;#26512; 62&lt;/div&gt;  &lt;div align="left"&gt;5.3.3 &amp;#25151;&amp;#22320;&amp;#20135;&amp;#34892;&amp;#19994;&amp;#33829;&amp;#38144;&amp;#30171;&amp;#28857;&amp;#20998;&amp;#26512; 63&lt;/div&gt;  &lt;div align="left"&gt;5.3.4 &amp;#25968;&amp;#23383;&amp;#33829;&amp;#38144;&amp;#38656;&amp;#27714;&amp;#20998;&amp;#26512; 64&lt;/div&gt;  &lt;div align="left"&gt;5.3.5 &amp;#25968;&amp;#23383;&amp;#33829;&amp;#38144;&amp;#20856;&amp;#22411;&amp;#26696;&amp;#20363; 65&lt;/div&gt;  &lt;div align="left"&gt;5.3.6 &amp;#25968;&amp;#23383;&amp;#33829;&amp;#38144;&amp;#31574;&amp;#30053;&amp;#20998;&amp;#26512; 65&lt;/div&gt;  &lt;div align="left"&gt;5.4 &amp;#26053;&amp;#28216;&amp;#25968;&amp;#23383;&amp;#33829;&amp;#38144;&amp;#20998;&amp;#26512; 66&lt;/div&gt;  &lt;div align="left"&gt;5.4.1 &amp;#26053;&amp;#28216;&amp;#34892;&amp;#19994;&amp;#28040;&amp;#36153;&amp;#32676;&amp;#20307;&amp;#20998;&amp;#26512; 66&lt;/div&gt;  &lt;div align="left"&gt;5.4.2 &amp;#26053;&amp;#28216;&amp;#34892;&amp;#19994;&amp;#33829;&amp;#38144;&amp;#29305;&amp;#28857;&amp;#20998;&amp;#26512; 67&lt;/div&gt;  &lt;div align="left"&gt;5.4.3 &amp;#26053;&amp;#28216;&amp;#34892;&amp;#19994;&amp;#33829;&amp;#38144;&amp;#30171;&amp;#28857;&amp;#21450;&amp;#25968;&amp;#23383;&amp;#33829;&amp;#38144;&amp;#38656;&amp;#27714;&amp;#20998;&amp;#26512; 68&lt;/div&gt;  &lt;div align="left"&gt;5.4.4 &amp;#25968;&amp;#23383;&amp;#33829;&amp;#38144;&amp;#20856;&amp;#22411;&amp;#26696;&amp;#20363; 69&lt;/div&gt;  &lt;div align="left"&gt;5.4.5 &amp;#25968;&amp;#23383;&amp;#33829;&amp;#38144;&amp;#31574;&amp;#30053;&amp;#20998;&amp;#26512; 69&lt;/div&gt;  &lt;div align="left"&gt;5.5&amp;#27773;&amp;#36710;&amp;#25968;&amp;#23383;&amp;#33829;&amp;#38144;&amp;#20998;&amp;#26512; 69&lt;/div&gt;  &lt;div align="left"&gt;5.5.1 &amp;#27773;&amp;#36710;&amp;#34892;&amp;#19994;&amp;#28040;&amp;#36153;&amp;#32676;&amp;#20307;&amp;#20998;&amp;#26512; 69&lt;/div&gt;  &lt;div align="left"&gt;5.5.2 &amp;#27773;&amp;#36710;&amp;#34892;&amp;#19994;&amp;#33829;&amp;#38144;&amp;#29305;&amp;#28857;&amp;#20998;&amp;#26512; 71&lt;/div&gt;  &lt;div align="left"&gt;5.5.3 &amp;#27773;&amp;#36710;&amp;#34892;&amp;#19994;&amp;#33829;&amp;#38144;&amp;#30171;&amp;#28857;&amp;#21450;&amp;#25968;&amp;#23383;&amp;#33829;&amp;#38144;&amp;#38656;&amp;#27714;&amp;#20998;&amp;#26512; 71&lt;/div&gt;  &lt;div align="left"&gt;5.5.4 &amp;#25968;&amp;#23383;&amp;#33829;&amp;#38144;&amp;#20856;&amp;#22411;&amp;#26696;&amp;#20363; 72&lt;/div&gt;  &lt;div align="left"&gt;5.5.5 &amp;#25968;&amp;#23383;&amp;#33829;&amp;#38144;&amp;#31574;&amp;#30053;&amp;#20998;&amp;#26512; 73&lt;/div&gt;  &lt;div align="left"&gt;5.6 &amp;#25945;&amp;#32946;&amp;#25968;&amp;#23383;&amp;#33829;&amp;#38144;&amp;#20998;&amp;#26512; 76&lt;/div&gt;  &lt;div align="left"&gt;5.6.1 &amp;#25945;&amp;#32946;&amp;#34892;&amp;#19994;&amp;#28040;&amp;#36153;&amp;#32676;&amp;#20307;&amp;#20998;&amp;#26512; 76&lt;/div&gt;  &lt;div align="left"&gt;5.6.2 &amp;#25945;&amp;#32946;&amp;#34892;&amp;#19994;&amp;#33829;&amp;#38144;&amp;#29305;&amp;#28857;&amp;#20998;&amp;#26512; 77&lt;/div&gt;  &lt;div align="left"&gt;5.6.3 &amp;#25945;&amp;#32946;&amp;#34892;&amp;#19994;&amp;#33829;&amp;#38144;&amp;#30171;&amp;#28857;&amp;#21450;&amp;#21450;&amp;#25968;&amp;#23383;&amp;#33829;&amp;#38144;&amp;#38656;&amp;#27714;&amp;#20998;&amp;#26512; 77&lt;/div&gt;  &lt;div align="left"&gt;5.6.4 &amp;#25968;&amp;#23383;&amp;#33829;&amp;#38144;&amp;#20856;&amp;#22411;&amp;#26696;&amp;#20363; 78&lt;/div&gt;  &lt;div align="left"&gt;5.6.5 &amp;#25968;&amp;#23383;&amp;#33829;&amp;#38144;&amp;#31574;&amp;#30053;&amp;#20998;&amp;#26512; 80&lt;/div&gt;  &lt;div align="left"&gt;&amp;nbsp;&lt;/div&gt;  &lt;div align="left"&gt;&amp;#31532;&amp;#20845;&amp;#31456; &amp;#31038;&amp;#20250;&amp;#21270;&amp;#23186;&amp;#20307;&amp;#33829;&amp;#38144;&amp;#34892;&amp;#19994;&amp;#26631;&amp;#26438;&amp;#20225;&amp;#19994;&amp;#20998;&amp;#26512; 81&lt;/div&gt;  &lt;div align="left"&gt;6.1 &amp;#34013;&amp;#33394;&amp;#20809;&amp;#26631;&amp;#32463;&amp;#33829;&amp;#20998;&amp;#26512; 81&lt;/div&gt;  &lt;div align="left"&gt;6.1.1 &amp;#20225;&amp;#19994;&amp;#21457;&amp;#23637;&amp;#27010;&amp;#20917;&amp;#20998;&amp;#26512; 81&lt;/div&gt;  &lt;div align="left"&gt;6.1.2 &amp;#20225;&amp;#19994;&amp;#32463;&amp;#33829;&amp;#19994;&amp;#21153;&amp;#20998;&amp;#26512; 82&lt;/div&gt;  &lt;div align="left"&gt;6.1.3 &amp;#20225;&amp;#19994;&amp;#32463;&amp;#33829;&amp;#19994;&amp;#32489;&amp;#20998;&amp;#26512; 83&lt;/div&gt;  &lt;div align="left"&gt;6.1.4 &amp;#20225;&amp;#19994;&amp;#30340;&amp;#26680;&amp;#24515;&amp;#31454;&amp;#20105;&amp;#21147; 84&lt;/div&gt;  &lt;div align="left"&gt;6.1.5 &amp;#20225;&amp;#19994;&amp;#30340;&amp;#20195;&amp;#34920;&amp;#24615;&amp;#26696;&amp;#20363; 85&lt;/div&gt;  &lt;div align="left"&gt;6.1.6 &amp;#20225;&amp;#19994;&amp;#26368;&amp;#26032;&amp;#21457;&amp;#23637;&amp;#21160;&amp;#21521; 86&lt;/div&gt;  &lt;div align="left"&gt;6.2 &amp;#22885;&amp;#29422;&amp;#31185;&amp;#25216;&amp;#32463;&amp;#33829;&amp;#20998;&amp;#26512; 86&lt;/div&gt;  &lt;div align="left"&gt;6.2.1 &amp;#20225;&amp;#19994;&amp;#21457;&amp;#23637;&amp;#27010;&amp;#20917;&amp;#20998;&amp;#26512; 86&lt;/div&gt;  &lt;div align="left"&gt;6.2.2 &amp;#20225;&amp;#19994;&amp;#32463;&amp;#33829;&amp;#19994;&amp;#21153;&amp;#20998;&amp;#26512; 87&lt;/div&gt;  &lt;div align="left"&gt;6.2.3 &amp;#20225;&amp;#19994;&amp;#32463;&amp;#33829;&amp;#19994;&amp;#32489;&amp;#20998;&amp;#26512; 87&lt;/div&gt;  &lt;div align="left"&gt;6.2.4 &amp;#20225;&amp;#19994;&amp;#30340;&amp;#26680;&amp;#24515;&amp;#31454;&amp;#20105;&amp;#21147; 88&lt;/div&gt;  &lt;div align="left"&gt;6.2.5 &amp;#20225;&amp;#19994;&amp;#30340;&amp;#20195;&amp;#34920;&amp;#24615;&amp;#26696;&amp;#20363; 89&lt;/div&gt;  &lt;div align="left"&gt;6.2.6 &amp;#20225;&amp;#19994;&amp;#26368;&amp;#26032;&amp;#21457;&amp;#23637;&amp;#21160;&amp;#21521; 89&lt;/div&gt;  &lt;div align="left"&gt;6.3&amp;#24494;&amp;#20256;&amp;#25773;&amp;#32463;&amp;#33829;&amp;#20998;&amp;#26512; 90&lt;/div&gt;  &lt;div align="left"&gt;6.3.1 &amp;#20225;&amp;#19994;&amp;#21457;&amp;#23637;&amp;#27010;&amp;#20917;&amp;#20998;&amp;#26512; 90&lt;/div&gt;  &lt;div align="left"&gt;6.3.2 &amp;#20225;&amp;#19994;&amp;#32463;&amp;#33829;&amp;#19994;&amp;#21153;&amp;#20998;&amp;#26512; 90&lt;/div&gt;  &lt;div align="left"&gt;6.3.3 &amp;#20225;&amp;#19994;&amp;#32463;&amp;#33829;&amp;#19994;&amp;#32489;&amp;#20998;&amp;#26512; 90&lt;/div&gt;  &lt;div align="left"&gt;6.3.4 &amp;#20225;&amp;#19994;&amp;#30340;&amp;#26680;&amp;#24515;&amp;#31454;&amp;#20105;&amp;#21147; 91&lt;/div&gt;  &lt;div align="left"&gt;6.3.5 &amp;#20225;&amp;#19994;&amp;#30340;&amp;#20195;&amp;#34920;&amp;#24615;&amp;#26696;&amp;#20363; 91&lt;/div&gt;  &lt;div align="left"&gt;6.3.6 &amp;#20225;&amp;#19994;&amp;#26368;&amp;#26032;&amp;#21457;&amp;#23637;&amp;#21160;&amp;#21521; 92&lt;/div&gt;  &lt;div align="left"&gt;6.4 &amp;#20159;&amp;#29595;&amp;#22312;&amp;#32447;&amp;#32463;&amp;#33829;&amp;#20998;&amp;#26512; 93&lt;/div&gt;  &lt;div align="left"&gt;6.4.1 &amp;#20225;&amp;#19994;&amp;#21457;&amp;#23637;&amp;#27010;&amp;#20917;&amp;#20998;&amp;#26512; 93&lt;/div&gt;  &lt;div align="left"&gt;6.4.2 &amp;#20225;&amp;#19994;&amp;#32463;&amp;#33829;&amp;#19994;&amp;#21153;&amp;#20998;&amp;#26512; 93&lt;/div&gt;  &lt;div align="left"&gt;6.4.3 &amp;#20225;&amp;#19994;&amp;#32463;&amp;#33829;&amp;#19994;&amp;#32489;&amp;#20998;&amp;#26512; 95&lt;/div&gt;  &lt;div align="left"&gt;6.4.4 &amp;#20225;&amp;#19994;&amp;#30340;&amp;#26680;&amp;#24515;&amp;#31454;&amp;#20105;&amp;#21147; 96&lt;/div&gt;  &lt;div align="left"&gt;6.4.5 &amp;#20225;&amp;#19994;&amp;#30340;&amp;#20195;&amp;#34920;&amp;#24615;&amp;#26696;&amp;#20363; 98&lt;/div&gt;  &lt;div align="left"&gt;6.4.6 &amp;#20225;&amp;#19994;&amp;#26368;&amp;#26032;&amp;#21457;&amp;#23637;&amp;#21160;&amp;#21521; 98&lt;/div&gt;  &lt;div align="left"&gt;6.5 &amp;#28189;&amp;#32593;&amp;#31185;&amp;#25216;&amp;#32463;&amp;#33829;&amp;#20998;&amp;#26512; 99&lt;/div&gt;  &lt;div align="left"&gt;6.5.1 &amp;#20225;&amp;#19994;&amp;#21457;&amp;#23637;&amp;#27010;&amp;#20917;&amp;#20998;&amp;#26512; 99&lt;/div&gt;  &lt;div align="left"&gt;6.5.2 &amp;#20225;&amp;#19994;&amp;#32463;&amp;#33829;&amp;#19994;&amp;#21153;&amp;#20998;&amp;#26512; 99&lt;/div&gt;  &lt;div align="left"&gt;6.5.3 &amp;#20225;&amp;#19994;&amp;#32463;&amp;#33829;&amp;#19994;&amp;#32489;&amp;#20998;&amp;#26512; 100&lt;/div&gt;  &lt;div align="left"&gt;6.5.4 &amp;#20225;&amp;#19994;&amp;#30340;&amp;#26680;&amp;#24515;&amp;#31454;&amp;#20105;&amp;#21147; 101&lt;/div&gt;  &lt;div align="left"&gt;6.5.5 &amp;#20225;&amp;#19994;&amp;#30340;&amp;#20195;&amp;#34920;&amp;#24615;&amp;#26696;&amp;#20363; 101&lt;/div&gt;  &lt;div align="left"&gt;6.5.6 &amp;#20225;&amp;#19994;&amp;#26368;&amp;#26032;&amp;#21457;&amp;#23637;&amp;#21160;&amp;#21521; 102&lt;/div&gt;  &lt;div align="left"&gt;6.6 &amp;#28789;&amp;#24605;&amp;#20113;&amp;#36884;&amp;#32463;&amp;#33829;&amp;#20998;&amp;#26512; 102&lt;/div&gt;  &lt;div align="left"&gt;6.6.1 &amp;#20225;&amp;#19994;&amp;#21457;&amp;#23637;&amp;#27010;&amp;#20917;&amp;#20998;&amp;#26512; 102&lt;/div&gt;  &lt;div align="left"&gt;6.6.2 &amp;#20225;&amp;#19994;&amp;#32463;&amp;#33829;&amp;#19994;&amp;#21153;&amp;#20998;&amp;#26512; 102&lt;/div&gt;  &lt;div align="left"&gt;6.6.3 &amp;#20225;&amp;#19994;&amp;#32463;&amp;#33829;&amp;#19994;&amp;#32489;&amp;#20998;&amp;#26512; 103&lt;/div&gt;  &lt;div align="left"&gt;6.6.4 &amp;#20225;&amp;#19994;&amp;#30340;&amp;#26680;&amp;#24515;&amp;#31454;&amp;#20105;&amp;#21147; 103&lt;/div&gt;  &lt;div align="left"&gt;6.6.5 &amp;#20225;&amp;#19994;&amp;#30340;&amp;#20195;&amp;#34920;&amp;#24615;&amp;#26696;&amp;#20363; 104&lt;/div&gt;  &lt;div align="left"&gt;6.6.6 &amp;#20225;&amp;#19994;&amp;#26368;&amp;#26032;&amp;#21457;&amp;#23637;&amp;#21160;&amp;#21521; 104&lt;/div&gt;  &lt;div align="left"&gt;6.7 &amp;#28789;&amp;#29392;&amp;#31185;&amp;#25216;&amp;#32463;&amp;#33829;&amp;#20998;&amp;#26512; 104&lt;/div&gt;  &lt;div align="left"&gt;6.7.1 &amp;#20225;&amp;#19994;&amp;#21457;&amp;#23637;&amp;#27010;&amp;#20917;&amp;#20998;&amp;#26512; 104&lt;/div&gt;  &lt;div align="left"&gt;6.7.2 &amp;#20225;&amp;#19994;&amp;#32463;&amp;#33829;&amp;#19994;&amp;#21153;&amp;#20998;&amp;#26512; 105&lt;/div&gt;  &lt;div align="left"&gt;6.7.3 &amp;#20225;&amp;#19994;&amp;#32463;&amp;#33829;&amp;#19994;&amp;#324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6.7.4 &amp;#20225;&amp;#19994;&amp;#30340;&amp;#26680;&amp;#24515;&amp;#31454;&amp;#20105;&amp;#21147; 107&lt;/div&gt;  &lt;div align="left"&gt;6.7.5 &amp;#20225;&amp;#19994;&amp;#30340;&amp;#20195;&amp;#34920;&amp;#24615;&amp;#26696;&amp;#20363; 107&lt;/div&gt;  &lt;div align="left"&gt;6.7.6 &amp;#20225;&amp;#19994;&amp;#26368;&amp;#26032;&amp;#21457;&amp;#23637;&amp;#21160;&amp;#21521; 107&lt;/div&gt;  &lt;div align="left"&gt;6.8 &amp;#21703;&amp;#26834;&amp;#20256;&amp;#23186;&amp;#32463;&amp;#33829;&amp;#20998;&amp;#26512; 108&lt;/div&gt;  &lt;div align="left"&gt;6.8.1 &amp;#20225;&amp;#19994;&amp;#21457;&amp;#23637;&amp;#27010;&amp;#20917;&amp;#20998;&amp;#26512; 108&lt;/div&gt;  &lt;div align="left"&gt;6.8.2 &amp;#20225;&amp;#19994;&amp;#32463;&amp;#33829;&amp;#19994;&amp;#21153;&amp;#20998;&amp;#26512; 108&lt;/div&gt;  &lt;div align="left"&gt;6.8.3 &amp;#20225;&amp;#19994;&amp;#32463;&amp;#33829;&amp;#19994;&amp;#32489;&amp;#20998;&amp;#26512; 109&lt;/div&gt;  &lt;div align="left"&gt;6.8.4 &amp;#20225;&amp;#19994;&amp;#30340;&amp;#26680;&amp;#24515;&amp;#31454;&amp;#20105;&amp;#21147; 110&lt;/div&gt;  &lt;div align="left"&gt;6.8.5 &amp;#20225;&amp;#19994;&amp;#30340;&amp;#20195;&amp;#34920;&amp;#24615;&amp;#26696;&amp;#20363; 111&lt;/div&gt;  &lt;div align="left"&gt;6.8.6 &amp;#20225;&amp;#19994;&amp;#26368;&amp;#26032;&amp;#21457;&amp;#23637;&amp;#21160;&amp;#21521; 111&lt;/div&gt;  &lt;div align="left"&gt;6.9&amp;#32993;&amp;#26472;&amp;#32593;&amp;#32476;&amp;#32463;&amp;#33829;&amp;#20998;&amp;#26512; 111&lt;/div&gt;  &lt;div align="left"&gt;6.9.1 &amp;#20225;&amp;#19994;&amp;#21457;&amp;#23637;&amp;#27010;&amp;#20917;&amp;#20998;&amp;#26512; 111&lt;/div&gt;  &lt;div align="left"&gt;6.9.2 &amp;#20225;&amp;#19994;&amp;#32463;&amp;#33829;&amp;#19994;&amp;#21153;&amp;#20998;&amp;#26512; 112&lt;/div&gt;  &lt;div align="left"&gt;6.9.3 &amp;#20225;&amp;#19994;&amp;#32463;&amp;#33829;&amp;#19994;&amp;#32489;&amp;#20998;&amp;#26512; 112&lt;/div&gt;  &lt;div align="left"&gt;6.9.4 &amp;#20225;&amp;#19994;&amp;#30340;&amp;#26680;&amp;#24515;&amp;#31454;&amp;#20105;&amp;#21147; 113&lt;/div&gt;  &lt;div align="left"&gt;6.9.5 &amp;#20225;&amp;#19994;&amp;#30340;&amp;#20195;&amp;#34920;&amp;#24615;&amp;#26696;&amp;#20363; 115&lt;/div&gt;  &lt;div align="left"&gt;6.9.6 &amp;#20225;&amp;#19994;&amp;#26368;&amp;#26032;&amp;#21457;&amp;#23637;&amp;#21160;&amp;#21521; 115&lt;/div&gt;  &lt;div align="left"&gt;6.10 &amp;#21326;&amp;#25196;&amp;#32852;&amp;#20247;&amp;#32463;&amp;#33829;&amp;#20998;&amp;#26512; 115&lt;/div&gt;  &lt;div align="left"&gt;6.10.1 &amp;#20225;&amp;#19994;&amp;#21457;&amp;#23637;&amp;#27010;&amp;#20917;&amp;#20998;&amp;#26512; 115&lt;/div&gt;  &lt;div align="left"&gt;6.10.2 &amp;#20225;&amp;#19994;&amp;#32463;&amp;#33829;&amp;#19994;&amp;#21153;&amp;#20998;&amp;#26512; 115&lt;/div&gt;  &lt;div align="left"&gt;6.10.3 &amp;#20225;&amp;#19994;&amp;#32463;&amp;#33829;&amp;#19994;&amp;#32489;&amp;#20998;&amp;#26512; 116&lt;/div&gt;  &lt;div align="left"&gt;6.10.4 &amp;#20225;&amp;#19994;&amp;#30340;&amp;#26680;&amp;#24515;&amp;#31454;&amp;#20105;&amp;#21147; 117&lt;/div&gt;  &lt;div align="left"&gt;6.10.5 &amp;#20225;&amp;#19994;&amp;#30340;&amp;#20195;&amp;#34920;&amp;#24615;&amp;#26696;&amp;#20363; 120&lt;/div&gt;  &lt;div align="left"&gt;6.10.6 &amp;#20225;&amp;#19994;&amp;#26368;&amp;#26032;&amp;#21457;&amp;#23637;&amp;#21160;&amp;#21521; 121&lt;/div&gt;  &lt;div align="left"&gt;&amp;nbsp;&lt;/div&gt;  &lt;div align="left"&gt;&amp;#31532;&amp;#19971;&amp;#31456; &amp;#25968;&amp;#23383;&amp;#33829;&amp;#38144;&amp;#34892;&amp;#19994;&amp;#25237;&amp;#36164;&amp;#26426;&amp;#20250;&amp;#19982;&amp;#36235;&amp;#21183;&amp;#39044;&amp;#27979; 122&lt;/div&gt;  &lt;div align="left"&gt;7.1 &amp;#25968;&amp;#23383;&amp;#33829;&amp;#38144;&amp;#34892;&amp;#19994;&amp;#21457;&amp;#23637;&amp;#36235;&amp;#21183; 122&lt;/div&gt;  &lt;div align="left"&gt;7.1.1 &amp;#34892;&amp;#19994;&amp;#21457;&amp;#23637;&amp;#21069;&amp;#26223;&amp;#39044;&amp;#27979; 122&lt;/div&gt;  &lt;div align="left"&gt;7.1.2 &amp;#34892;&amp;#19994;&amp;#21457;&amp;#23637;&amp;#39118;&amp;#21475;&amp;#39044;&amp;#27979; 122&lt;/div&gt;  &lt;div align="left"&gt;7.1.3 &amp;#34892;&amp;#19994;&amp;#21019;&amp;#26032;&amp;#36235;&amp;#21183;&amp;#39044;&amp;#27979; 123&lt;/div&gt;  &lt;div align="left"&gt;7.1.4 &amp;#34892;&amp;#19994;&amp;#25216;&amp;#26415;&amp;#36235;&amp;#21183;&amp;#39044;&amp;#27979; 123&lt;/div&gt;  &lt;div align="left"&gt;7.2 &amp;#25968;&amp;#23383;&amp;#33829;&amp;#38144;&amp;#34892;&amp;#19994;&amp;#25237;&amp;#36164;&amp;#26426;&amp;#20250; 124&lt;/div&gt;  &lt;div align="left"&gt;7.2.1 &amp;#34892;&amp;#19994;&amp;#25237;&amp;#36164;&amp;#29305;&amp;#24615;&amp;#20998;&amp;#26512; 124&lt;/div&gt;  &lt;div align="left"&gt;7.2.2 &amp;#34892;&amp;#19994;&amp;#25237;&amp;#36164;&amp;#26426;&amp;#20250;&amp;#20998;&amp;#26512; 126&lt;/div&gt;  &lt;div align="left"&gt;7.2.3 &amp;#34892;&amp;#19994;&amp;#25237;&amp;#36164;&amp;#39118;&amp;#38505;&amp;#20998;&amp;#26512; 131&lt;/div&gt;  &lt;div align="left"&gt;7.2.3 &amp;#34892;&amp;#19994;&amp;#25237;&amp;#36164;&amp;#31574;&amp;#30053;&amp;#20998;&amp;#26512; 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2.html"&gt;http://www.cction.com/report/202308/39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